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Arial" w:ascii="Arial" w:hAnsi="Arial"/>
          <w:b/>
          <w:bCs/>
          <w:sz w:val="24"/>
          <w:szCs w:val="24"/>
        </w:rPr>
        <w:t>ÉCHELLE D'ANXIÉTÉ SOCIALE DE LIEBOWITZ</w:t>
      </w:r>
    </w:p>
    <w:p>
      <w:pPr>
        <w:pStyle w:val="Normal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 xml:space="preserve">Évaluez chaque situation au cours de la dernière semaine, incluant aujourd'hui. Si la situation ne s'est pas présentée, évaluez votre réaction comme si elle était survenue. </w:t>
      </w:r>
    </w:p>
    <w:p>
      <w:pPr>
        <w:pStyle w:val="Normal"/>
        <w:autoSpaceDE w:val="false"/>
        <w:jc w:val="both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ArialMT" w:cs="ArialMT" w:ascii="ArialMT" w:hAnsi="ArialMT"/>
          <w:sz w:val="21"/>
          <w:szCs w:val="21"/>
        </w:rPr>
        <w:t>Pour chaque situation, évaluez à la fois le degré moyen de peur ou d'anxiété, et la fréquence à laquelle elle a ou aurait été évitée.</w:t>
      </w:r>
    </w:p>
    <w:p>
      <w:pPr>
        <w:pStyle w:val="Normal"/>
        <w:autoSpaceDE w:val="false"/>
        <w:jc w:val="both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</w:r>
    </w:p>
    <w:tbl>
      <w:tblPr>
        <w:tblW w:w="88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4047"/>
        <w:gridCol w:w="2215"/>
        <w:gridCol w:w="2226"/>
      </w:tblGrid>
      <w:tr>
        <w:trPr/>
        <w:tc>
          <w:tcPr>
            <w:tcW w:w="4431" w:type="dxa"/>
            <w:gridSpan w:val="2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i/>
                <w:iCs/>
                <w:sz w:val="20"/>
                <w:szCs w:val="20"/>
              </w:rPr>
              <w:t>Peur ou anxiété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0 = aucun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1 = légèr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2 = modérée</w:t>
            </w:r>
          </w:p>
          <w:p>
            <w:pPr>
              <w:pStyle w:val="Normal"/>
              <w:autoSpaceDE w:val="false"/>
              <w:jc w:val="left"/>
              <w:rPr>
                <w:rFonts w:ascii="Helvetica-Bold" w:hAnsi="Helvetica-Bold" w:eastAsia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3 =sévère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0"/>
                <w:szCs w:val="20"/>
              </w:rPr>
              <w:t>Évitement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0 = jamais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1 = à l'occasion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2 = souvent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3 = très souvent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utiliser un téléphone en public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participer à des activités en petits groupes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manger en public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boire en public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parler à quelqu'un en position d'autorité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jouer au théâtre, effectuer une performance, ou parler devant un auditoir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aller à un «party»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travailler alors que vous êtes observé(e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écrire alors que vous êtes observé(e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10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téléphoner à une personne que vous ne connaissez pas très bie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parler en face à face avec quelqu'un que vous ne connaissez pas très bie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rencontrer des étrangers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13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uriner dans une toilette publiqu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14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entrer dans une pièce où d'autres personnes sont déjà assises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15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être le centre d'attention d'un group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16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parler à une réunion sans préparatio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17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passer un examen, un test d'habiletés ou de connaissances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18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exprimer son désagrément ou son désaccord à quelqu'un que vous ne connaissez pas très bie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19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regarder droit dans les yeux quelqu'un que vous ne connaissez pas très bie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20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effectuer une présentation orale préparée à l'avance à un group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21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essayer de rencontrer quelqu'un dans le but d'avoir une relation amoureus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22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ramener un article au magasin pour obtenir un remboursement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23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donner une réception («party»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/>
              <w:t>24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résister à un vendeur très insistant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89" w:right="1689" w:gutter="0" w:header="0" w:top="795" w:footer="0" w:bottom="9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-Bold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8:19Z</dcterms:created>
  <dc:creator>www.promethee-devperso.com </dc:creator>
  <dc:description/>
  <dc:language>en-US</dc:language>
  <cp:lastModifiedBy/>
  <cp:revision>1</cp:revision>
  <dc:subject/>
  <dc:title/>
</cp:coreProperties>
</file>